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2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182-2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8 ок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оргица Михаила Михайловича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оргица М.М. 17.08.2024 г. в 15:40 ч., на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, Нефтеюганский район, управляя транспортным средством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движущегося грузового транспортного средства с выездом на полосу дороги предназначенную для встречного движения, с пересечением горизонтальной линии разметки 1.1 «Сплошная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Георгица М.М. на основании определения от 28.08.2024 г. мирового судьи судебного участка № 1 Нефтеюганского судебного района ХМАО-Югры и.о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Георгица М.М. поступило в судебный участок № 5 Сургутского судебного района Ханты-Мансийского автономного округа – Югры 10.09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оргица М.М. надлежаще извещен о времени и месте рассмотрения дела /СМС извещение-получено 10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еоргица М.М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еоргица М.М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оргица М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8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оргица М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еоргица М.М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оргица Михаила Михайл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17478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2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